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哈工大生命科学与技术</w:t>
      </w:r>
      <w:r>
        <w:rPr/>
        <w:t>学院硕士招生复试名单</w:t>
      </w:r>
    </w:p>
    <w:tbl>
      <w:tblPr>
        <w:tblW w:w="13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3261"/>
        <w:gridCol w:w="1701"/>
        <w:gridCol w:w="1701"/>
        <w:gridCol w:w="874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学科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学科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明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299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768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93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继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95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雪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295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民族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793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栖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198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邮电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郏文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799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师范大学汇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99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停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82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597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797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矿业大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徐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99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科学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98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96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轻工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87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三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98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朔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99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明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299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媛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98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92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499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796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799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师范大学汇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98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（威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7:00Z</dcterms:created>
  <dc:creator>微软用户</dc:creator>
  <dc:description/>
  <cp:keywords/>
  <dc:language>en-US</dc:language>
  <cp:lastModifiedBy>User</cp:lastModifiedBy>
  <cp:lastPrinted>2014-03-04T16:09:00Z</cp:lastPrinted>
  <dcterms:modified xsi:type="dcterms:W3CDTF">2014-03-07T01:25:00Z</dcterms:modified>
  <cp:revision>12</cp:revision>
  <dc:subject/>
  <dc:title>2013年哈工大    学院硕士招生复试名单</dc:title>
</cp:coreProperties>
</file>