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海职业技术学院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招聘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5"/>
        <w:gridCol w:w="1949"/>
        <w:gridCol w:w="820"/>
        <w:gridCol w:w="3318"/>
      </w:tblGrid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专  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人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机电一体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监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一致、有中级以上职称或工程实践经验优先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江苏省扬州市扬子江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5101</w:t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韦老师 陈老师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-875799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773406935</w:t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386562358@qq.com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-87579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微软用户</dc:creator>
  <dc:description/>
  <cp:keywords/>
  <dc:language>en-US</dc:language>
  <cp:lastModifiedBy>韦星</cp:lastModifiedBy>
  <cp:lastPrinted>2013-12-03T09:36:00Z</cp:lastPrinted>
  <dcterms:modified xsi:type="dcterms:W3CDTF">2013-12-03T02:00:00Z</dcterms:modified>
  <cp:revision>2</cp:revision>
  <dc:subject/>
  <dc:title>江海职业技术学院2014年招聘信息</dc:title>
</cp:coreProperties>
</file>